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/>
              <w:t xml:space="preserve">59. </w:t>
            </w:r>
            <w:r>
              <w:rPr>
                <w:lang w:val="sr-RS"/>
              </w:rPr>
              <w:t>Руководилац Одељења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Самостални саветник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8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комуналне и стамбене послове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1590</wp:posOffset>
                      </wp:positionV>
                      <wp:extent cx="111125" cy="1384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7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sr-RS" w:eastAsia="en-US"/>
              </w:rPr>
              <w:t xml:space="preserve">1) </w:t>
            </w:r>
            <w:r>
              <w:rPr>
                <w:b w:val="false"/>
                <w:sz w:val="24"/>
                <w:szCs w:val="24"/>
                <w:lang w:val="en-US" w:eastAsia="en-US"/>
              </w:rPr>
              <w:t>послови руковођења</w:t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шти, стратегијски и финансијски менаџмент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прављање људским ресурси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ационо понашање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прављање промена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прављање пројектим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стратегије и канали комуникације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) управљање јавним политикама</w:t>
            </w:r>
          </w:p>
        </w:tc>
      </w:tr>
      <w:tr>
        <w:trPr>
          <w:trHeight w:val="11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 xml:space="preserve">2) </w:t>
            </w:r>
            <w:r>
              <w:rPr>
                <w:b w:val="false"/>
                <w:sz w:val="24"/>
                <w:szCs w:val="24"/>
                <w:lang w:val="en-US" w:eastAsia="en-US"/>
              </w:rPr>
              <w:t>стручно-оперативни послови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) методе анализе и закључивања о стању у области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) поступак израде стручних налаз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) методе и технике израде извештаја на основу одређених евиденциј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  <w:p>
            <w:pPr>
              <w:pStyle w:val="TableParagraph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Latn-RS"/>
              </w:rPr>
            </w:pPr>
            <w:r>
              <w:rPr>
                <w:lang w:val="sr-RS"/>
              </w:rPr>
              <w:t>Статут града, Стратегија…, План развоја...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Latn-RS"/>
              </w:rPr>
            </w:pPr>
            <w:r>
              <w:rPr>
                <w:sz w:val="2"/>
                <w:szCs w:val="2"/>
                <w:lang w:val="sr-Latn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b w:val="false"/>
                <w:b w:val="false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Закон о локалној самоуправи, Закон о финансирању локалне самоуправе, Закон о комуналним делатностима, Закон о јавним предузећима 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 w:eastAsia="en-U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 w:eastAsia="en-U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"/>
                <w:szCs w:val="2"/>
                <w:lang w:val="sr-RS" w:eastAsia="en-US"/>
              </w:rPr>
            </w:pPr>
            <w:r>
              <w:rPr>
                <w:b w:val="false"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 w:eastAsia="en-U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 w:eastAsia="en-U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6:00Z</dcterms:created>
  <dc:creator>Ekspert</dc:creator>
  <dc:description/>
  <dc:language>en-US</dc:language>
  <cp:lastModifiedBy>Brankica Jankovic</cp:lastModifiedBy>
  <cp:lastPrinted>2022-02-26T18:33:00Z</cp:lastPrinted>
  <dcterms:modified xsi:type="dcterms:W3CDTF">2022-05-23T09:46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